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5 от З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тносно: Допълнение на Наредба № 2 за определянето и администрирането на местните такси и цени на услуги на територията на община Симеоновгр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1 февруари 2021г. на табло за обяви на официалната интернет-страница на Община Симеоновград беше публикувано уведомление до всички заинтересовани лица по чл.26, ал.2 от ЗНА относно проект за допълнение на Наредба №2 за определяне и администриране на местните такси и цени на услуги на територията на община Симеоновград. Срокът за предложения и становища на проекта беше 14 дни от публикуването му. В този срок няма постъпили предложения и становища от граждани и юридически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Общинска администрация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0:00Z</dcterms:created>
  <dc:creator>Gergana</dc:creator>
  <dc:description/>
  <cp:keywords/>
  <dc:language>en-US</dc:language>
  <cp:lastModifiedBy>Потребител на Windows</cp:lastModifiedBy>
  <cp:lastPrinted>2016-12-20T14:35:00Z</cp:lastPrinted>
  <dcterms:modified xsi:type="dcterms:W3CDTF">2021-02-17T07:39:00Z</dcterms:modified>
  <cp:revision>9</cp:revision>
  <dc:subject/>
  <dc:title>ОБЩИНСКА      АДМИНИСТРАЦИЯ     -СИМЕОНОВГРАД</dc:title>
</cp:coreProperties>
</file>